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NIOS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8"/>
        </w:rPr>
        <w:t>(Imię i nazwisko lub nazwa instytucji zgłaszającej)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pacing w:val="-4"/>
        </w:rPr>
      </w:pPr>
      <w:r>
        <w:rPr>
          <w:b/>
          <w:spacing w:val="-4"/>
        </w:rPr>
        <w:t>do Gminnej Nagrody „Sucovia” za rok 2023 zgłaszam/y:</w:t>
      </w:r>
    </w:p>
    <w:p>
      <w:pPr>
        <w:pStyle w:val="TextBody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1059" w:type="dxa"/>
        <w:jc w:val="left"/>
        <w:tblInd w:w="-9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20"/>
      </w:tblGrid>
      <w:tr>
        <w:trPr>
          <w:trHeight w:val="8998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9210</wp:posOffset>
                      </wp:positionV>
                      <wp:extent cx="2427605" cy="536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536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Imię i nazwisko lub nazwa instytucji zgłaszanej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 kategori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ultu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po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nicjatywy społe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gospodar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dukac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cen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15pt;height:422.25pt;mso-wrap-distance-left:9.05pt;mso-wrap-distance-right:9.05pt;mso-wrap-distance-top:0pt;mso-wrap-distance-bottom:0pt;margin-top:2.3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Imię i nazwisko lub nazwa instytucji zgłaszanej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 kategori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ul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icjatywy społe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gospodar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dukac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cen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zasadnienie wniosku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600"/>
              <w:jc w:val="both"/>
              <w:rPr>
                <w:sz w:val="16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…..………………………………………………………………………………………….………..…………………………………………………………………………………………..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2705</wp:posOffset>
                      </wp:positionV>
                      <wp:extent cx="2488565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856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osimy o zaznaczenie wybranej kategorii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5pt;height:19.5pt;mso-wrap-distance-left:9.05pt;mso-wrap-distance-right:9.05pt;mso-wrap-distance-top:0pt;mso-wrap-distance-bottom:0pt;margin-top:4.15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simy o zaznaczenie wybranej kategori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2705</wp:posOffset>
                      </wp:positionV>
                      <wp:extent cx="4410075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0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osimy o wypełnienie wniosku czytelnie, minimum 5 zdań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25pt;height:20.25pt;mso-wrap-distance-left:9.05pt;mso-wrap-distance-right:9.05pt;mso-wrap-distance-top:0pt;mso-wrap-distance-bottom:0pt;margin-top:4.1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simy o wypełnienie wniosku czytelnie, minimum 5 zdań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/>
      </w:pPr>
      <w:r>
        <w:rPr>
          <w:sz w:val="20"/>
        </w:rPr>
        <w:t xml:space="preserve">     ……………………</w:t>
      </w:r>
      <w:r>
        <w:rPr>
          <w:sz w:val="20"/>
        </w:rPr>
        <w:t>..……………………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-3810</wp:posOffset>
                </wp:positionV>
                <wp:extent cx="2733675" cy="260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</w:rPr>
                              <w:t>Data i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0.55pt;mso-wrap-distance-left:9.05pt;mso-wrap-distance-right:9.05pt;mso-wrap-distance-top:0pt;mso-wrap-distance-bottom:0pt;margin-top:-0.3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 </w:t>
                      </w:r>
                      <w:r>
                        <w:rPr>
                          <w:sz w:val="22"/>
                        </w:rPr>
                        <w:t>Data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9425</wp:posOffset>
                </wp:positionH>
                <wp:positionV relativeFrom="paragraph">
                  <wp:posOffset>272415</wp:posOffset>
                </wp:positionV>
                <wp:extent cx="6625590" cy="309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Ośrodek Kultury i Sportu w Żukowie, tel. 58 680 – 08 - 48, mail: okis@okis-zukowo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24.35pt;mso-wrap-distance-left:9.05pt;mso-wrap-distance-right:9.05pt;mso-wrap-distance-top:0pt;mso-wrap-distance-bottom:0pt;margin-top:21.45pt;mso-position-vertical-relative:text;margin-left:-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Ośrodek Kultury i Sportu w Żukowie, tel. 58 680 – 08 - 48, mail: okis@okis-zukow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133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1pt;height:12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2:00Z</dcterms:created>
  <dc:creator>Wiesława Toczyńska</dc:creator>
  <dc:description/>
  <dc:language>en-US</dc:language>
  <cp:lastModifiedBy>ghdtjhu</cp:lastModifiedBy>
  <cp:lastPrinted>2016-01-28T10:32:00Z</cp:lastPrinted>
  <dcterms:modified xsi:type="dcterms:W3CDTF">2024-02-09T13:22:00Z</dcterms:modified>
  <cp:revision>2</cp:revision>
  <dc:subject/>
  <dc:title/>
</cp:coreProperties>
</file>