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Gminnej Nagrody „Sucovi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Informacje ogólne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 xml:space="preserve">Gminna Nagrod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honoruje wybitne kreacje w następujących kategoriach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kultura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port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inicjatywy społeczne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gospodarka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edukacj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Laureaci tej nagrody otrzymują nagrodę rzeczową w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formie statuetki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oraz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nagrodę pieniężną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bookmark_3"/>
      <w:bookmarkStart w:id="1" w:name="bookmark_3"/>
      <w:bookmarkEnd w:id="1"/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Sposób głosowania i oceniania kandydatur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bookmark_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cov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przyznana za: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ziałalność lub osiągnięcie w roku kalendarzowym poprzedzającym przyznanie nagrody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ałokształt twórczości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ziałalność promocyjną na rzecz Gminy Żukowo w kraju i za granicą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ziałalność wspierającą i sponsoringową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bookmark_17"/>
      <w:bookmarkStart w:id="4" w:name="bookmark_16"/>
      <w:bookmarkStart w:id="5" w:name="bookmark_5"/>
      <w:bookmarkEnd w:id="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nagrody pieniężnej Gminnej Nagrody „Sucovia” określa Burmistrz Gminy Żukowo w formie zarządzeni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bookmark_1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ziałalność wspierającą i sponsoringową może być przyznana nagroda honorowa pod nazwą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a Nagroda „Sucovia” – Mecena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W tej kategorii przyznaje się jedynie nagrodę rzeczową w formie statuetki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bookmarkStart w:id="7" w:name="bookmark_1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ury do Gminnej Nagrody wraz z uzasadnieniem mogą zgłaszać: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bookmarkStart w:id="8" w:name="bookmark_20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e pozarządowe,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9" w:name="bookmark_21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tytucje kultury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uby sportowe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bookmarkStart w:id="10" w:name="bookmark_22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y administracji publicznej,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bookmarkStart w:id="11" w:name="bookmark_23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y,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2" w:name="bookmark_24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edia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biorcy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y fizyczn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y uprawnione do zgłoszenia kandydatur składają wniosek, którego wzór stanow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regulaminu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należy skład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sobiście w siedzibie OKiSu, ul. 3 Maja 9B, 83- 330 Żuko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przesła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oczt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ąd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okis@okis-zukowo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należy składa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 marca b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ecyduje data stempla pocztowego)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grodę przyzna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pitu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a podejmuje decyzje w jakich kategoriach zostaną wręczone nagrody w danym roku kalendarzowym. </w:t>
      </w:r>
      <w:bookmarkStart w:id="13" w:name="bookmark_38"/>
      <w:bookmarkStart w:id="14" w:name="bookmark_25"/>
      <w:bookmarkEnd w:id="13"/>
      <w:bookmarkEnd w:id="14"/>
    </w:p>
    <w:p>
      <w:pPr>
        <w:pStyle w:val="Akapitzlist"/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5" w:name="bookmark_37"/>
      <w:bookmarkStart w:id="16" w:name="bookmark_36"/>
      <w:bookmarkStart w:id="17" w:name="bookmark_35"/>
      <w:bookmarkStart w:id="18" w:name="bookmark_37"/>
      <w:bookmarkStart w:id="19" w:name="bookmark_36"/>
      <w:bookmarkStart w:id="20" w:name="bookmark_35"/>
      <w:bookmarkEnd w:id="18"/>
      <w:bookmarkEnd w:id="19"/>
      <w:bookmarkEnd w:id="20"/>
    </w:p>
    <w:p>
      <w:pPr>
        <w:pStyle w:val="Akapitzlist"/>
        <w:shd w:fill="FFFFFF" w:val="clear"/>
        <w:spacing w:lineRule="auto" w:line="240" w:before="120" w:after="120"/>
        <w:contextualSpacing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Informacje końcowe</w:t>
      </w:r>
    </w:p>
    <w:p>
      <w:pPr>
        <w:pStyle w:val="Akapitzlist"/>
        <w:shd w:fill="FFFFFF" w:val="clear"/>
        <w:spacing w:lineRule="auto" w:line="240" w:before="120" w:after="120"/>
        <w:contextualSpacing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Organizatorem Gminnej Nagrody „Sucovia” jest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Ośrodek Kultury i Sportu w Żukowi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58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Calibri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NewRomanPSMT;Times New Roman" w:hAnsi="TimesNewRomanPSMT;Times New Roman" w:eastAsia="Calibri" w:cs="TimesNewRomanPSMT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NewRomanPSMT;Times New Roman" w:hAnsi="TimesNewRomanPSMT;Times New Roman" w:eastAsia="Calibri" w:cs="TimesNewRomanPSMT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s@okis-zuk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3:00Z</dcterms:created>
  <dc:creator>ghdtjhu</dc:creator>
  <dc:description/>
  <dc:language>en-US</dc:language>
  <cp:lastModifiedBy>ghdtjhu</cp:lastModifiedBy>
  <cp:lastPrinted>2012-02-28T14:39:00Z</cp:lastPrinted>
  <dcterms:modified xsi:type="dcterms:W3CDTF">2024-02-09T13:23:00Z</dcterms:modified>
  <cp:revision>2</cp:revision>
  <dc:subject/>
  <dc:title/>
</cp:coreProperties>
</file>